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  <w:u w:val="single"/>
        </w:rPr>
        <w:t>50 WINDOWS GAMES VOL. I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D "50 Windows Games (II)" contains 50 ready to run Windows Gam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(1) To run this CD, put it into your CD Rom drive, and open the windows, find out the setup.exe file of this CD in file manage, double click 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(2) After installation, 50 games icons will display on screen, click one of the icons to pla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f you have any questions in installing this C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please contac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Power Source, In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10032 San Pablo 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El Cerrito, CA 945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U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nk you for purchasing Power Source CD produ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16T14:10:00Z</cp:lastPrinted>
  <cp:revision>0</cp:revision>
  <dc:subject/>
  <dc:title/>
</cp:coreProperties>
</file>